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онтрактах, заключенных с физическими лицами на выполнение работ (услуг), связанных с проведением федерального статистического наблюдения за деятельностью социально ориентированных некоммерческих организаций в марте-мае 2024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3119"/>
        <w:gridCol w:w="992"/>
        <w:gridCol w:w="1559"/>
        <w:gridCol w:w="1276"/>
        <w:gridCol w:w="1418"/>
        <w:gridCol w:w="1559"/>
        <w:gridCol w:w="1559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-вания с указанием кода бюджетной классифи-кации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закупки с указанием объема (содержания) работ, выполняемых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ми лицами по контрактам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олне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заклю-ченных конт-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-ченных контрактов 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контрак-тов, по которым изменены условия контр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-нен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актов с ненадлежа-щим исполне-нием обяза-тельств, предусмот-ренных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асторг-нутых контрактов с указанием оснований (причин) его растор-жен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056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ст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15 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01 244 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ение за деятельностью социально-ориентированных некоммерческих организаций,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работка первичных статистически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работка первичных статистически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58:00Z</dcterms:created>
  <dc:creator>Журавлева И.А.</dc:creator>
  <dc:description/>
  <cp:keywords/>
  <dc:language>en-US</dc:language>
  <cp:lastModifiedBy>Шабернева Альбина Альбертовна</cp:lastModifiedBy>
  <cp:lastPrinted>2024-03-29T15:06:00Z</cp:lastPrinted>
  <dcterms:modified xsi:type="dcterms:W3CDTF">2024-05-20T13:57:00Z</dcterms:modified>
  <cp:revision>30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